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uodenal Switch and SADI-S Vitamin Pla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11"/>
        <w:gridCol w:w="2105"/>
        <w:gridCol w:w="2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tami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 Cos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tra Information</w:t>
            </w:r>
          </w:p>
        </w:tc>
      </w:tr>
      <w:tr>
        <w:trPr>
          <w:trHeight w:val="1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hompsons Vitamin A     10,000 IU </w:t>
            </w:r>
            <w:r>
              <w:rPr>
                <w:rFonts w:cs="Calibri" w:ascii="Calibri" w:hAnsi="Calibri"/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1874" w:dyaOrig="35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25pt;height:73.8pt" filled="f" o:ole="">
                  <v:imagedata r:id="rId3" o:title=""/>
                </v:shape>
                <o:OLEObject Type="Embed" ProgID="" ShapeID="ole_rId2" DrawAspect="Content" ObjectID="_1105329924" r:id="rId2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 capsule dai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Unless advised to take more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$19.5 for 150 tablet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3.90 per mont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amin A (as Retinyl Palmitate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equiv. Retinol 3000 mc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nline usually best price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Centrum Women 50 +  </w:t>
            </w:r>
            <w:r>
              <w:rPr>
                <w:sz w:val="22"/>
              </w:rPr>
              <w:object w:dxaOrig="1830" w:dyaOrig="29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55pt;height:72.9pt" filled="f" o:ole="">
                  <v:imagedata r:id="rId5" o:title=""/>
                </v:shape>
                <o:OLEObject Type="Embed" ProgID="" ShapeID="ole_rId4" DrawAspect="Content" ObjectID="_332067565" r:id="rId4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 tablet dail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23.95 for 90 table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$8 per month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ltivitamin – onl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nline or in the supermarke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alcium Ci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22"/>
              </w:rPr>
              <w:object w:dxaOrig="1964" w:dyaOrig="38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3pt;height:74.45pt" filled="f" o:ole="">
                  <v:imagedata r:id="rId7" o:title=""/>
                </v:shape>
                <o:OLEObject Type="Embed" ProgID="" ShapeID="ole_rId6" DrawAspect="Content" ObjectID="_1350354163" r:id="rId6"/>
              </w:objec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or    </w:t>
            </w:r>
            <w:r>
              <w:rPr/>
              <w:t xml:space="preserve"> </w:t>
            </w:r>
            <w:r>
              <w:rPr/>
              <w:object w:dxaOrig="2115" w:dyaOrig="38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4pt;height:77.55pt" filled="f" o:ole="">
                  <v:imagedata r:id="rId9" o:title=""/>
                </v:shape>
                <o:OLEObject Type="Embed" ProgID="" ShapeID="ole_rId8" DrawAspect="Content" ObjectID="_1289437393" r:id="rId8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tsp powder daily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tablets daily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wder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$15 per mon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le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$26 per month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Calcium Citrate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Online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*other calcium citrate products are available and can be used as long as you are getting 1200mg per day through just the calcium produc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On Prescription - </w:t>
            </w:r>
            <w:r>
              <w:rPr>
                <w:rFonts w:cs="Calibri" w:ascii="Calibri" w:hAnsi="Calibri"/>
                <w:sz w:val="20"/>
                <w:szCs w:val="20"/>
              </w:rPr>
              <w:t>VitABDE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22"/>
              </w:rPr>
              <w:object w:dxaOrig="1860" w:dyaOrig="37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75pt;height:77.65pt" filled="f" o:ole="">
                  <v:imagedata r:id="rId11" o:title=""/>
                </v:shape>
                <o:OLEObject Type="Embed" ProgID="" ShapeID="ole_rId10" DrawAspect="Content" ObjectID="_104744579" r:id="rId10"/>
              </w:objec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capsule twice dail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ubsidised on prescription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 of readily absorbable fat soluble vitami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On Prescript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rro-F-Tab (Iron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tablet twice dai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nless advised to take more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idised on prescrip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ron (as ferrous fumarate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our bariatric surgeon, dietitian,  or GP can complete this prescrip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n Prescrip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Vit.D3 (Vitamin D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tablet every we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Unless advised to take more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sidised on prescriptio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tamin D 50,000 uni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our bariatric surgeon, dietitian,  or GP can complete this prescrip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Hydroxocobalamin 1000mcg injectio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Solgar Vitamin B</w:t>
            </w:r>
            <w:r>
              <w:rPr>
                <w:rFonts w:cs="Calibri" w:ascii="Calibri" w:hAnsi="Calibri"/>
                <w:color w:val="808080"/>
                <w:sz w:val="20"/>
                <w:szCs w:val="20"/>
                <w:vertAlign w:val="subscript"/>
              </w:rPr>
              <w:t>12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 xml:space="preserve"> 1000mcg chewable tablet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 xml:space="preserve">One injection every 3 months by IM injection 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Organise via G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 xml:space="preserve">Only needed if instructed by nur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Vitamin B</w:t>
            </w:r>
            <w:r>
              <w:rPr>
                <w:rFonts w:cs="Calibri" w:ascii="Calibri" w:hAnsi="Calibri"/>
                <w:color w:val="808080"/>
                <w:sz w:val="20"/>
                <w:szCs w:val="20"/>
                <w:vertAlign w:val="subscript"/>
              </w:rPr>
              <w:t>12</w:t>
            </w:r>
            <w:r>
              <w:rPr/>
              <w:t xml:space="preserve">                                </w:t>
            </w:r>
            <w:r>
              <w:rPr/>
              <w:object w:dxaOrig="1620" w:dyaOrig="30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3pt;height:70.95pt" filled="f" o:ole="">
                  <v:imagedata r:id="rId13" o:title=""/>
                </v:shape>
                <o:OLEObject Type="Embed" ProgID="" ShapeID="ole_rId12" DrawAspect="Content" ObjectID="_1697962716" r:id="rId12"/>
              </w:objec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You must start taking all of your vitamins and minerals at 1 week post-surgery (you must crush the tablets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top 3 items must be purchased before surgery. The </w:t>
      </w:r>
      <w:r>
        <w:rPr>
          <w:rFonts w:cs="Calibri" w:ascii="Calibri" w:hAnsi="Calibri"/>
          <w:sz w:val="20"/>
          <w:szCs w:val="20"/>
          <w:u w:val="single"/>
        </w:rPr>
        <w:t>average</w:t>
      </w:r>
      <w:r>
        <w:rPr>
          <w:rFonts w:cs="Calibri" w:ascii="Calibri" w:hAnsi="Calibri"/>
          <w:sz w:val="20"/>
          <w:szCs w:val="20"/>
        </w:rPr>
        <w:t xml:space="preserve"> cost of the vitamins is approximately </w:t>
      </w:r>
      <w:r>
        <w:rPr>
          <w:rFonts w:cs="Calibri" w:ascii="Calibri" w:hAnsi="Calibri"/>
          <w:b/>
          <w:sz w:val="20"/>
          <w:szCs w:val="20"/>
        </w:rPr>
        <w:t xml:space="preserve">$26.90 - $37.90 - </w:t>
      </w:r>
      <w:r>
        <w:rPr>
          <w:rFonts w:cs="Calibri" w:ascii="Calibri" w:hAnsi="Calibri"/>
          <w:sz w:val="20"/>
          <w:szCs w:val="20"/>
        </w:rPr>
        <w:t xml:space="preserve">Some months may have a lower or higher cost due to bottles lasting longer than 1 mont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ron (Ferro-F-Tab) must be taken 2hrs apart from anything with Calcium in it (milk / Calcium Citrate / Centrum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escriptions will only be given during clinic – if your prescription runs out between appointments you MUST arrange a replacement via your G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Do not get the Vitamin B12 injection unless advised by the surgeon / nurse specialist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Thank you</w:t>
      </w:r>
    </w:p>
    <w:sectPr>
      <w:type w:val="nextPage"/>
      <w:pgSz w:w="11906" w:h="16838"/>
      <w:pgMar w:left="1191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21:00Z</dcterms:created>
  <dc:creator>%USERFIRSTNAME% %USERLASTNAME%</dc:creator>
  <dc:description/>
  <cp:keywords/>
  <dc:language>en-US</dc:language>
  <cp:lastModifiedBy>Kayla Whitehurst (WDHB)</cp:lastModifiedBy>
  <cp:lastPrinted>2017-05-10T12:04:00Z</cp:lastPrinted>
  <dcterms:modified xsi:type="dcterms:W3CDTF">2024-01-08T19:51:00Z</dcterms:modified>
  <cp:revision>9</cp:revision>
  <dc:subject/>
  <dc:title>Vitamin</dc:title>
</cp:coreProperties>
</file>